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ЗАМАНАУИ ЖАРНАМА ДИЗАЙНЫ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en-US"/>
        </w:rPr>
        <w:t>86668</w:t>
      </w:r>
    </w:p>
    <w:p>
      <w:pPr>
        <w:pStyle w:val="Defaul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4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7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lang w:val="kk-KZ"/>
        </w:rPr>
        <w:t>Заманауи жарнама дизайнын жобалауды</w:t>
      </w:r>
      <w:r>
        <w:rPr/>
        <w:t xml:space="preserve"> үйрету. Курсты оқу барысында студенттер мынандай қабілеттерін қалыптастырады: - электронды басылымдармен редактордың жұмыс ерекшелігі; - заманауи электронды басылымдарды редакциялаудың негізгі әдістері; - электронды басылымдарды редакциялау саласындағы компьютерлік технологиялардың қазіргі жағдайы, даму тенденциялары туралы идеялар; - электронды басылымдарды, жанрлар, формалар, сипаттамалар, форматтар туралы жалпы ой-пікірлерді дайындау. - мәтіндік, графикалық және мультимедиялық материалдармен жұмыс жасай білу. Пәнді оқу кезінде мынандай аспектілерді меңгереді: электрондық басылымдардың ерекшелігі; электрондық басылымдарды жалпы дайындау және редакциялау әдістері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Жарнама, саяси және әлеуметтік плакаттар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дизайнын </w:t>
      </w:r>
      <w:r>
        <w:rPr>
          <w:rFonts w:eastAsia="Calibri"/>
          <w:color w:val="000000"/>
          <w:sz w:val="24"/>
          <w:szCs w:val="24"/>
          <w:lang w:val="kk-KZ" w:eastAsia="ru-RU"/>
        </w:rPr>
        <w:t>жобалау 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2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дан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Заманауи жарнама дизайн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Заманауи жарнама дизайн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манауи жарнама дизайн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арнама, саяси, әлеуметтік плакаттар түрлерін 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Электронды басылымдарды дайынд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Затындағы қаріптерд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өлемі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ға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9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4-10-31T17:47:00Z</dcterms:modified>
  <cp:revision>16</cp:revision>
  <dc:subject/>
  <dc:title/>
</cp:coreProperties>
</file>